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ATIFIC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SPENSA – Art. 24, inciso X, da Lei 8.666/9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À vista dos elementos contidos no presente Processo Administrativo nº 6959/18, e no uso de suas atribuições que me foram conferidas, e ainda de acordo com o disposto no art. 24, inciso X da Lei Federal 8.666/93, declaro RATIFICADA a contratação abaixo referida. AUTORIZO, consequentemente, a contratação nos seguintes term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: MUNICÍPIO DE BOM JARDIM/R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O: GILBERTO ERTH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Locação de Imóvel localizado no Sítio Rio Branco, próximo à balança, 1º Distrito, Bom Jardim/RJ por 24 (vinte e quatro meses) meses, nos termos da Lei Federal nº. 8.245/91 (Lei de Locações) e da Orientação Normativa da AGU nº.  006/2009, a fim de abrigar o depósito de resíduos de pode de árvores e limpeza de jardins recolhidos pelos caminhões da Secretaria Municipal de Obras e Infraestru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 MENSAL: </w:t>
      </w:r>
      <w:r>
        <w:rPr>
          <w:rFonts w:cs="Arial" w:ascii="Arial" w:hAnsi="Arial"/>
        </w:rPr>
        <w:t>R$ 1.484,36 (um mil, quatrocentos e oitenta e quatro reais e trinta e seis centavos), totalizando o valor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$ 17.812,32 (dezessete mil, oitocentos e doze reais e trinta e dois centavos) no exercíc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TAÇÃO ORÇAMENTÁRIA: </w:t>
      </w:r>
      <w:r>
        <w:rPr>
          <w:rFonts w:cs="Arial" w:ascii="Arial" w:hAnsi="Arial"/>
        </w:rPr>
        <w:t>Programa de Trabalho: 0604.2678200492.054 e Natureza da Despesa: 3390.36.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ê-se ciência desta decisão aos interessados, providencie-se a celebração do contrato, se necessário, e o empenhamento da despesa nas dotações próprias do orçamento vigente, e publique-se o presente ato na imprensa oficial, conforme estabelecido no art. 26 da já citada Lei, para fins de eficácia da RATIFICAÇÃO aqui proferid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LARET GONÇALVES FI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0" w:top="567" w:footer="21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Footer"/>
      <w:ind w:right="360" w:hanging="0"/>
      <w:jc w:val="center"/>
      <w:rPr>
        <w:lang w:val="pt-BR"/>
      </w:rPr>
    </w:pPr>
    <w:r>
      <w:rPr>
        <w:rFonts w:cs="Arial" w:ascii="Arial" w:hAnsi="Arial"/>
        <w:sz w:val="18"/>
        <w:szCs w:val="18"/>
      </w:rPr>
      <w:t>Pça. Governador Roberto Silveira, nº 44, Centro, Bom Jardim/RJ, CEP 28.660-000, 04º Andar.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ind w:right="360" w:hanging="0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tbl>
    <w:tblPr>
      <w:tblW w:w="81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940"/>
    </w:tblGrid>
    <w:tr>
      <w:trPr>
        <w:trHeight w:val="1814" w:hRule="atLeast"/>
      </w:trPr>
      <w:tc>
        <w:tcPr>
          <w:tcW w:w="2160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i/>
              <w:i/>
              <w:sz w:val="2"/>
            </w:rPr>
          </w:pPr>
          <w:r>
            <w:rPr/>
            <w:object w:dxaOrig="2025" w:dyaOrig="2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95pt;height:83.55pt" filled="f" o:ole="">
                <v:imagedata r:id="rId2" o:title=""/>
              </v:shape>
              <o:OLEObject Type="Embed" ProgID="" ShapeID="ole_rId1" DrawAspect="Content" ObjectID="_106569463" r:id="rId1"/>
            </w:object>
          </w:r>
        </w:p>
      </w:tc>
      <w:tc>
        <w:tcPr>
          <w:tcW w:w="5940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i/>
              <w:i/>
              <w:sz w:val="2"/>
            </w:rPr>
          </w:pPr>
          <w:r>
            <w:rPr>
              <w:b/>
              <w:i/>
              <w:sz w:val="2"/>
            </w:rPr>
          </w:r>
        </w:p>
        <w:p>
          <w:pPr>
            <w:pStyle w:val="Normal"/>
            <w:jc w:val="both"/>
            <w:rPr>
              <w:b/>
              <w:b/>
              <w:i/>
              <w:i/>
              <w:sz w:val="2"/>
            </w:rPr>
          </w:pPr>
          <w:r>
            <w:rPr>
              <w:b/>
              <w:i/>
              <w:sz w:val="2"/>
            </w:rPr>
          </w:r>
        </w:p>
        <w:p>
          <w:pPr>
            <w:pStyle w:val="Normal"/>
            <w:jc w:val="both"/>
            <w:rPr>
              <w:b/>
              <w:b/>
              <w:i/>
              <w:i/>
              <w:sz w:val="2"/>
            </w:rPr>
          </w:pPr>
          <w:r>
            <w:rPr>
              <w:b/>
              <w:i/>
              <w:sz w:val="2"/>
            </w:rPr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PREFEITURA MUNICIPAL DE BOM JARDIM</w:t>
          </w:r>
        </w:p>
        <w:p>
          <w:pPr>
            <w:pStyle w:val="Normal"/>
            <w:spacing w:before="120" w:after="120"/>
            <w:jc w:val="center"/>
            <w:rPr>
              <w:b/>
              <w:b/>
              <w:caps/>
            </w:rPr>
          </w:pPr>
          <w:r>
            <w:rPr>
              <w:rFonts w:cs="Arial" w:ascii="Arial" w:hAnsi="Arial"/>
              <w:b/>
              <w:caps/>
              <w:sz w:val="22"/>
              <w:szCs w:val="28"/>
            </w:rPr>
            <w:t>Gabinete do Prefeit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2:00Z</dcterms:created>
  <dc:creator>Zulma</dc:creator>
  <dc:description/>
  <cp:keywords/>
  <dc:language>en-US</dc:language>
  <cp:lastModifiedBy>Gabinete Prefeito</cp:lastModifiedBy>
  <cp:lastPrinted>2019-01-25T13:21:00Z</cp:lastPrinted>
  <dcterms:modified xsi:type="dcterms:W3CDTF">2019-01-25T17:19:00Z</dcterms:modified>
  <cp:revision>6</cp:revision>
  <dc:subject/>
  <dc:title>Ofício n</dc:title>
</cp:coreProperties>
</file>